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21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«Культура района на 2013-2020 годы»  </w:t>
      </w: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widowControl w:val="false"/>
        <w:tabs>
          <w:tab w:val="clear" w:pos="708"/>
          <w:tab w:val="center" w:pos="721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степени достижения целей и решения задач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1"/>
        <w:gridCol w:w="3474"/>
        <w:gridCol w:w="1260"/>
        <w:gridCol w:w="1204"/>
        <w:gridCol w:w="1539"/>
        <w:gridCol w:w="1461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местного (муниципального) значения на территории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посещений библиотек (на 1 жителя в год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,7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аемость Тогульского районного краеведческого музея (на 1 жителя в год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осещен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37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0,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,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детей, обучающихся в Тогульской детской школе искусств, в общей численности учащихся детей райо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9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намика примерных (индикативных) значений соотношения средней заработной платы работников учреждений культуры Тогульского района и средней заработной платы в Алтайском кра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%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,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5,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музейного обслуживания населения Тогульского района»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115"/>
        <w:gridCol w:w="1315"/>
        <w:gridCol w:w="1600"/>
        <w:gridCol w:w="1539"/>
        <w:gridCol w:w="146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редставленных (во всех формах) зрителю музейных предметов в общем количестве музейных предметов основного фонда в Тогульском районном  краеведческом музее (в течение года  оформленные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музеев, имеющих сайт в Интернете, в общем количестве музеев  Тогульского райо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Соответствие условий хранения музейных фондов современным требованиям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Организация дополнительного образования детей»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115"/>
        <w:gridCol w:w="1315"/>
        <w:gridCol w:w="1600"/>
        <w:gridCol w:w="1539"/>
        <w:gridCol w:w="146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детей, привлекаемых к участию в творческих мероприятиях, в общем числе детей  Тогульского райо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 победителей зональных, краевых,  региональных, международных конкурсов  и фестивалей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ловек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библиотечного, справочного и информационного обслуживания населения муниципального образования Тогульского район Алтайского кра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115"/>
        <w:gridCol w:w="1315"/>
        <w:gridCol w:w="1600"/>
        <w:gridCol w:w="1539"/>
        <w:gridCol w:w="146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публичных библиотек, подключенных к Интернету,  в общем количестве библиотек Тогульского райо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,6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еднее число книговыдач в расчете на 1 тыс.человек населения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с. единиц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,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комплектования книжных фондов библиотек по  сравнению с установленным нормативом (на  1 тыс.жителей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модельных библиотек в структуре  сельской библиотечной сети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eastAsia="Calibri" w:cs="Times New Roman" w:ascii="Times New Roman" w:hAnsi="Times New Roman"/>
          <w:sz w:val="24"/>
          <w:szCs w:val="24"/>
        </w:rPr>
        <w:t>Организация досуга населения, развитие и поддержка народного творчеств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115"/>
        <w:gridCol w:w="1315"/>
        <w:gridCol w:w="1600"/>
        <w:gridCol w:w="1539"/>
        <w:gridCol w:w="146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ленность участников культурно-досуговых мероприятиях от общей численности населения райо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2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ля детей, привлекаемых к участию в творческих мероприятиях, в общем числе детей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КДУ, имеющих сайт в Интернете, в общем количестве КДУ Тогульского райо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Доля современной материально-технической базы в сельских учреждениях культуры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Охват населен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самодеятельным народным творчеством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,3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озданных модельных учреждений культуры клубного тип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созданных на базе КДУ центров традиционной культуры, центров ремесел и фольклора, национально-культурных центров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т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eastAsia="Calibri" w:cs="Times New Roman" w:ascii="Times New Roman" w:hAnsi="Times New Roman"/>
          <w:sz w:val="24"/>
          <w:szCs w:val="24"/>
        </w:rPr>
        <w:t>Ремонт  и благоустройство памятников, расположенных в поселениях района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115"/>
        <w:gridCol w:w="1315"/>
        <w:gridCol w:w="1600"/>
        <w:gridCol w:w="1539"/>
        <w:gridCol w:w="146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 местного (муниципального) значения на территории  район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eastAsia="Calibri" w:cs="Times New Roman" w:ascii="Times New Roman" w:hAnsi="Times New Roman"/>
          <w:sz w:val="24"/>
          <w:szCs w:val="24"/>
        </w:rPr>
        <w:t>Ремонт учреждений культуры и учреждений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115"/>
        <w:gridCol w:w="1315"/>
        <w:gridCol w:w="1600"/>
        <w:gridCol w:w="1539"/>
        <w:gridCol w:w="146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ращение доли  зданий и помещений учреждений культуры  и учреждений дополнительного образования, находящихся  в неудовлетворительном состоянии, в общем количестве зданий  и помещ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</w:t>
      </w:r>
      <w:r>
        <w:rPr>
          <w:rFonts w:eastAsia="Calibri" w:cs="Times New Roman" w:ascii="Times New Roman" w:hAnsi="Times New Roman"/>
          <w:sz w:val="24"/>
          <w:szCs w:val="24"/>
        </w:rPr>
        <w:t>Ремонт учреждений культуры и учреждений дополнительного образ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115"/>
        <w:gridCol w:w="1315"/>
        <w:gridCol w:w="1600"/>
        <w:gridCol w:w="1539"/>
        <w:gridCol w:w="1461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ндикатора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д.изм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ля отремонтированого помещения муниципального архива, требующая ремонта от общего количества помещений здания муниципального архива; доля оснащенности муниципального архива материально техническими ресурсами от общего количества оборудования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) = (1/28) х (2432,6)= 8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степени соответствия запланированному уровню затрат и эффективности использования средств: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1"/>
        <w:gridCol w:w="2050"/>
        <w:gridCol w:w="2663"/>
        <w:gridCol w:w="2842"/>
        <w:gridCol w:w="1464"/>
      </w:tblGrid>
      <w:tr>
        <w:trPr/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нансирование 2019 год (утвержденное бюджетом), тыс. рублей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овое значение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тическое значе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</w:t>
            </w:r>
          </w:p>
        </w:tc>
      </w:tr>
      <w:tr>
        <w:trPr>
          <w:trHeight w:val="228" w:hRule="atLeast"/>
        </w:trPr>
        <w:tc>
          <w:tcPr>
            <w:tcW w:w="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ФБ+КБ+МБ)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+21,9+11416,1=11522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4+21,9+10429,5=10535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) = фактический объем/плановый объем х 100= 99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тепени реализации меропри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мероприят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ижение результа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ализация ведомственной целевой  программы «Ремонт и благоустройство памятников Великой Отечественной войны, расположенных в поселениях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Централизованное  приобретение для библиоте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ических изданий, справочной, энциклопедической, художественной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ской, краеведческой литературы, изданий на электронных носителя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ключение общедоступных библиотек</w:t>
            </w:r>
          </w:p>
          <w:p>
            <w:pPr>
              <w:pStyle w:val="Normal"/>
              <w:widowControl/>
              <w:tabs>
                <w:tab w:val="clear" w:pos="708"/>
                <w:tab w:val="left" w:pos="14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ие молодых дарований  из числа  учащихся, педагогических работников школы искусств в зональных, краевых, межрегиональных смотрах, конкурсах, фестивалях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частие  молодых дарований  из числа  учащихся, педагогических работников школы искусств в зональных. краевых, межрегиональных смотрах, конкурсах, фестивалях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проведение культурно-досуговых мероприятий краевого, районного уровней: фестивалей, конкурсов, выставок, национальных праздников, праздников народного календаря, ярмарок народных промыслов и ремесел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1459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новление материально-техничес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зы, приобретение специального оборудования, музыкальных инструментов д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реждений культуры, в то числе в целях создания модельных учреждений культуры клубного тип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ция и  развитие современных форм музейного, экскурсионного обслуживания, досуговой деятельно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обретение в фонды произведений народных художественных промыслов  и других экспонатов, закупка  оборудования (фондового, противопожарного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учреждений культуры   и  дополнительного образов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монт помещения действующего архивохранилища, приобретение архивных коробов (200), металлических стеллажей (36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 = (1/12) х (1+1+1+1+1+1+1+1+1+1) х 100 = 83,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лексная оценка реализации муниципа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(комплексная оценка) = (</w:t>
      </w:r>
      <w:r>
        <w:rPr>
          <w:rFonts w:cs="Times New Roman" w:ascii="Times New Roman" w:hAnsi="Times New Roman"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sz w:val="24"/>
          <w:szCs w:val="24"/>
        </w:rPr>
        <w:t>)/3= (87+99+83)/3=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: высокий уровень эффе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отдела по экономике                                                                  Е.А.Бирю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8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8e62ea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553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5</Pages>
  <Words>1119</Words>
  <Characters>6380</Characters>
  <CharactersWithSpaces>7485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2:00Z</dcterms:created>
  <dc:creator>FuckYouBill</dc:creator>
  <dc:description/>
  <dc:language>en-US</dc:language>
  <cp:lastModifiedBy>Birukova</cp:lastModifiedBy>
  <dcterms:modified xsi:type="dcterms:W3CDTF">2020-03-25T09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